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6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_______________________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A BOLNICA DUBROVNIK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ća bolnica Dubrovni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ABAVA RADOV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adovi adaptacije prostora Objedinjenog hitnog bolničkog prijema Opće bolnice Dubrovni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4-32-17/EM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</w:t>
      </w:r>
      <w:r>
        <w:rPr/>
        <w:t>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/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  <w:lang w:val="hr-HR"/>
    </w:rPr>
  </w:style>
  <w:style w:type="character" w:styleId="CharChar5">
    <w:name w:val=" Char Char5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CharChar3">
    <w:name w:val=" Char Char3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Romanini Claudio (MARKT)</dc:creator>
  <dc:description/>
  <cp:keywords/>
  <dc:language>en-US</dc:language>
  <cp:lastModifiedBy>lucepe</cp:lastModifiedBy>
  <cp:lastPrinted>2015-10-30T14:45:00Z</cp:lastPrinted>
  <dcterms:modified xsi:type="dcterms:W3CDTF">2017-07-20T11:11:00Z</dcterms:modified>
  <cp:revision>5</cp:revision>
  <dc:subject/>
  <dc:title>Prilo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